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MÜHENDİSLİK FAKÜLTESİ KİMYA MÜHENDİSLİĞİ BÖLÜMÜ </w:t>
      </w:r>
    </w:p>
    <w:p>
      <w:pPr>
        <w:pStyle w:val="Heading"/>
        <w:rPr>
          <w:sz w:val="20"/>
        </w:rPr>
      </w:pPr>
      <w:r>
        <w:rPr>
          <w:sz w:val="20"/>
        </w:rPr>
        <w:t>2547 SAYILI YÜKSEK ÖĞRENİM KANUNU GEREĞİNCE AZAMİ ÖĞRENİM SÜRESİNİ TAMAMLAYAN ÖĞRENCİLERE AİT SINAV PROGRA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618934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708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ÜN / TARİ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RSLER, SINAV SORUMLULARI, GÖREVL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9.2024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KMÜ-424 Tasarım II</w:t>
                                    <w:tab/>
                                    <w:t xml:space="preserve">  Prof.Dr.Fethi KAMIŞLI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Arş.Gör.Dr.Mukaddes KARA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9.1pt;mso-wrap-distance-left:7.05pt;mso-wrap-distance-right:7.05pt;mso-wrap-distance-top:0pt;mso-wrap-distance-bottom:0pt;margin-top:68.3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708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ÜN / TARİ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SLER, SINAV SORUMLULARI, GÖREVLİLER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9.2024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KMÜ-424 Tasarım II</w:t>
                              <w:tab/>
                              <w:t xml:space="preserve">  Prof.Dr.Fethi KAMIŞLI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Arş.Gör.Dr.Mukaddes KARATAŞ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2"/>
          <w:szCs w:val="22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vertAlign w:val="superscript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2:00Z</dcterms:created>
  <dc:creator>H. Soner ALTUDOĞAN</dc:creator>
  <dc:description/>
  <cp:keywords/>
  <dc:language>en-US</dc:language>
  <cp:lastModifiedBy>kulanıcı</cp:lastModifiedBy>
  <cp:lastPrinted>2023-03-01T09:50:00Z</cp:lastPrinted>
  <dcterms:modified xsi:type="dcterms:W3CDTF">2024-09-27T06:37:00Z</dcterms:modified>
  <cp:revision>169</cp:revision>
  <dc:subject/>
  <dc:title>BİLGİSAYAR MÜHENDİSLİĞİ BÖLÜMÜ 2006-2007 YAZ OKULU HAFTALIK DERS PROGRAMI</dc:title>
</cp:coreProperties>
</file>